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итогового экзамена по дисципли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Шрифт и визуальные коммуникации в дизай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рма проведения – Творческое задание в </w:t>
      </w:r>
      <w:r>
        <w:rPr>
          <w:rFonts w:cs="Times New Roman" w:ascii="Times New Roman" w:hAnsi="Times New Roman"/>
          <w:b/>
          <w:sz w:val="28"/>
          <w:szCs w:val="28"/>
        </w:rPr>
        <w:t>Mood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авила проведения экзаме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замен проводится по расписанию. Сроки проведения экзамена выставляются в соответствии с расписанием.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уденты и преподаватель должны заранее знать дату и время экзамена.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ранее, чем за 30 минут студентам напоминается о начале экзамена и дедлайнах.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выполнения – 3 часа.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прещено изменять дедлайны по просьбе студентов.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содержанию и методические рекомендации даны в документе Итоговый экзамен по дисциплине в </w:t>
      </w:r>
      <w:r>
        <w:rPr>
          <w:rFonts w:cs="Times New Roman" w:ascii="Times New Roman" w:hAnsi="Times New Roman"/>
          <w:sz w:val="28"/>
          <w:szCs w:val="28"/>
        </w:rPr>
        <w:t>PD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формате, размещенном в СДО </w:t>
      </w:r>
      <w:r>
        <w:rPr>
          <w:rFonts w:cs="Times New Roman" w:ascii="Times New Roman" w:hAnsi="Times New Roman"/>
          <w:sz w:val="28"/>
          <w:szCs w:val="28"/>
        </w:rPr>
        <w:t>Moodle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итогам проверки преподаватель аттестует участников экзамена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ремя на выставление балл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аттестационную ведомость за экзамен – д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72 ча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Темы, по которым будут составлены задания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йте объяснение значению межстрочного интервала, кернинга (расстояния между буквами) в текстовом сообщен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оснуйте значение удобочитаемости текста в наружной рекламе (на биллборде, лайтбоксе </w:t>
      </w:r>
      <w:r>
        <w:rPr>
          <w:rFonts w:cs="Times New Roman" w:ascii="Times New Roman" w:hAnsi="Times New Roman"/>
          <w:sz w:val="28"/>
          <w:szCs w:val="28"/>
        </w:rPr>
        <w:t>LED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дисплее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характеризуйте значение шрифта при использовании в печатной рекламе, дизайне веб-сайтов, баннер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зовите возможные способы психологического влияния шрифта на потребител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характеризуйте наиболее удачные варианты шрифта для использования в вывеск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ишите процесс выбора шрифтовой пары для создания словесного логотип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ложите основные принципы создания словесного логотип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ите значение использования шрифта в визуальной коммуникации в реклам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ишите правила и принципы исполнения шрифтов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Рекомендуемые источники литературы для подготовки к экзамен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Герчук Ю. История графики и искусства книги. 200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Каров П. Шрифтовые технологии. Описание и инструментарий. 200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Кудрявцев А. Шрифт. История, теория, практика. 200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У Семченко – "Основы шрифтовой графики" 1978, Минск, "Высшая школа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Смирнов С.И. Шрифт в наглядной агитации. М., «Плакат», 1987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Кашевский П.А. Шрифты: учебное пособие [Электронный ресурс] /П.А. Кашевский. - Минск: «Л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ратур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стацтва», 2012. - 192 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Макарова М.Н. Техническая графика. Теория и практика: учебное пособие  [Электронный ресурс] / М.Н. Макарова. - М.: Академический проект, 2012. - 496 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Шрифты : Разработка и использование / Авт.-сост. Г.М. Барышников и др. - М. ЭКОМ, 2011. - 288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рнет-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biblioclu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i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h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ag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boo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id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tapenik.ru/shrifti_ gotik.html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white"/>
          </w:rPr>
          <w:t>https://univer.kaznu.kz › abiturient_spec › details</w:t>
        </w:r>
      </w:hyperlink>
    </w:p>
    <w:p>
      <w:pPr>
        <w:pStyle w:val="Normal"/>
        <w:rPr/>
      </w:pPr>
      <w:hyperlink r:id="rId5">
        <w:r>
          <w:rPr>
            <w:rFonts w:cs="Times New Roman" w:ascii="Times New Roman" w:hAnsi="Times New Roman"/>
            <w:sz w:val="28"/>
            <w:szCs w:val="28"/>
          </w:rPr>
          <w:t xml:space="preserve">4.  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white"/>
          </w:rPr>
          <w:t>https://welcome.kaznu.kz › magistracy › speciality</w:t>
        </w:r>
      </w:hyperlink>
    </w:p>
    <w:p>
      <w:pPr>
        <w:pStyle w:val="Normal"/>
        <w:rPr/>
      </w:pPr>
      <w:hyperlink r:id="rId7">
        <w:r>
          <w:rPr>
            <w:rFonts w:cs="Times New Roman" w:ascii="Times New Roman" w:hAnsi="Times New Roman"/>
            <w:sz w:val="28"/>
            <w:szCs w:val="28"/>
            <w:highlight w:val="white"/>
          </w:rPr>
          <w:t xml:space="preserve">5.  </w:t>
        </w:r>
      </w:hyperlink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>kz.almaty.edu.kz › rubric › dizain_reklamy</w:t>
        </w:r>
      </w:hyperlink>
    </w:p>
    <w:p>
      <w:pPr>
        <w:pStyle w:val="Normal"/>
        <w:spacing w:lineRule="auto" w:line="240" w:before="0" w:after="0"/>
        <w:rPr/>
      </w:pPr>
      <w:hyperlink r:id="rId10">
        <w:r>
          <w:rPr/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вила академического п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важаемые студент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енный экзамен: творческое задание. Проводится в СДО Мoodle. Формат экзамена – асинхронный.</w:t>
      </w:r>
    </w:p>
    <w:p>
      <w:pPr>
        <w:pStyle w:val="Normal"/>
        <w:spacing w:lineRule="auto" w:line="240" w:before="0" w:after="0"/>
        <w:ind w:firstLine="720"/>
        <w:jc w:val="both"/>
        <w:rPr>
          <w:rStyle w:val="InternetLink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техникой сдачи творческого задание в СДО Moodle вы можете ознакомиться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струкции для обучающихся</w:t>
      </w:r>
      <w:r>
        <w:rPr>
          <w:rFonts w:cs="Times New Roman" w:ascii="Times New Roman" w:hAnsi="Times New Roman"/>
          <w:sz w:val="28"/>
          <w:szCs w:val="28"/>
          <w:lang w:val="ru-RU"/>
        </w:rPr>
        <w:t>, которая опубликована на сайте КазНУ им. аль-Фараби, в разделе «Дистанционное образование» - «Инструкции по сессии». Пожалуйста, ознакомьтесь, пройдя по ссылк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www.kaznu.kz/ru/21639/page/</w:t>
        </w:r>
      </w:hyperlink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ворческое задание – формат близок к проектной работе. Рекомендуется для обучающихся по специальностям, требующим творческого мышления, креативности: журналистов, филологов, философов. Частично регламентированное задание, имеющее нестандартное решение и позволяющее диагностировать умение интегрировать знания различных областей, аргументировать собственную точку зрения. Может выполняться в индивидуальном порядке или группой обучающихся. Творческое задание в Moodle не будет сопровождаться прокторинг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СЛОВИЕ. </w:t>
      </w:r>
      <w:r>
        <w:rPr>
          <w:rFonts w:cs="Times New Roman" w:ascii="Times New Roman" w:hAnsi="Times New Roman"/>
          <w:sz w:val="28"/>
          <w:szCs w:val="28"/>
          <w:lang w:val="ru-RU"/>
        </w:rPr>
        <w:t>Для проведения данного вида экзамена преподаватель должен заранее раздать темы групповых и (или) индивидуальных проектов, творческих заданий. Длительность – несколько дней или недель. На усмотрение преподавателя. Срок сдачи – в соответствии с расписанием экзамен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ВЕРКА РАБОТЫ НА ОРИГИНАЛЬНОСТЬ. </w:t>
      </w:r>
      <w:r>
        <w:rPr>
          <w:rFonts w:cs="Times New Roman" w:ascii="Times New Roman" w:hAnsi="Times New Roman"/>
          <w:sz w:val="28"/>
          <w:szCs w:val="28"/>
          <w:lang w:val="ru-RU"/>
        </w:rPr>
        <w:t>Ваш ответ будет проверен на плагиат. Минимальный допустимый уровень оригинальности работы 75%. При анализе отчета преподаватель учтет, если ссылки на заимствования и цитирования окажутся ссылками на работы самого студента либо выдержками из НП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ГЛАМЕНТ ПРОВЕДЕНИЯ ЭКЗАМЕНА ВАЖНО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замен проводится по расписанию, которое заранее должно быть известно студентам и преподавателям. Это ответственность кафедр и факуль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ПОДАВАТЕЛЬ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Когда станет известно расписание экзаменов, преподаватель обязательно должен подготовить документ «Итоговый экзамен по дисциплине» в PDF-формате, в котором изложен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а проведения экзамен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>формат представления отве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НИМА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ускается загрузка итоговых ОТЧЁТОВ только в форматах *.docи *.docx.  Дополнительные файлы при их наличии –изображения, графики, листинги, и т.д. в зависимости от задания могут быть загружены в соответствующих форматах (для этого установите возможность загрузки файлов данных форматов, помимо doc/docx при создании элемента «Задание»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мер загружаемых файлов не должен превышать 30 Мб. В случае необходимости отправки файлов больших размеров –студенты загружают файлы на облачные хранилища и публикуют ссылки на них в тексте отчё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итика оценивания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>темы проектов или творческих заданий: индивидуальные или для групп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>график проведения (дедлайны выполнения задани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групп (обязательно в каждой группе назначьте организатора веб-конференции, который осуществит видеозапись обсуждения и сдаст ее вместе с заданием в системе, опубликовав ссылку на видео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НИМАНИЕ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уйте об обязательном условии – на видеозаписи должны быть видны лица всех участников группы, чтобы преподаватель мог оценить активность каждого участника при обсуждении задания и учесть это при аттест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Загрузите подготовленный PDF файл в СДО Moodle на нулевую неделю обучения – она расположена в самом начале курса–до первой недели. Для этого используйте элемент «Задание» и назовите его «Итоговый экзамен по дисциплине» (см. Приложение 3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бщите студентам в общем чате, где для них загружены правила экзамена и темы проектов, или творчески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итика оцени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701"/>
        <w:gridCol w:w="1985"/>
        <w:gridCol w:w="1984"/>
        <w:gridCol w:w="2693"/>
      </w:tblGrid>
      <w:tr>
        <w:trPr>
          <w:trHeight w:val="852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эквивалент баллов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-ное содержание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гин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традиционной системе</w:t>
            </w:r>
          </w:p>
        </w:tc>
      </w:tr>
      <w:tr>
        <w:trPr>
          <w:trHeight w:val="917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8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ребование к % оригина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может быть снижено при оправданных заимствованиях.</w:t>
            </w:r>
          </w:p>
        </w:tc>
        <w:tc>
          <w:tcPr>
            <w:tcW w:w="2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872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4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8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ребование к % оригина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может быть снижено при оправданных заимствованиях.</w:t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+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9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80 до 8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ребование к % оригина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может быть снижено при оправданных заимствованиях.</w:t>
            </w:r>
          </w:p>
        </w:tc>
        <w:tc>
          <w:tcPr>
            <w:tcW w:w="2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4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80 до 8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ребование к % оригина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может быть снижено при оправданных заимствованиях.</w:t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9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80 до 8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ребование к % оригина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может быть снижено при оправданных заимствованиях.</w:t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+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4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75 до 8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ребование к % оригина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может быть снижено при оправданных заимствованиях.</w:t>
            </w:r>
          </w:p>
        </w:tc>
        <w:tc>
          <w:tcPr>
            <w:tcW w:w="2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9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75 до 8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ребование к % оригина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может быть снижено при оправданных заимствованиях.</w:t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75 до 8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ребование к % оригина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может быть снижено при оправданных заимствованиях.</w:t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+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75 до 8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ребование к % оригина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может быть снижено при оправданных заимствованиях.</w:t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75 до 8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ребование к % оригина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может быть снижено при оправданных заимствованиях.</w:t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9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АЖНО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рез некоторое время после аттестации Ваш балл может быть аннулирован в результате обнаружения нарушений правил экзамена при просмотре видеозаписи прокторинга и проверки отчета на анти плагиа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кадемические цен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кадемическая честность и целостность: самостоятельность выполнения всех заданий; недопустимость плагиата, подлога, использования шпаргалок, гаджетов, списывания на всех этапах контроля знаний, обмана преподавателя и неуважительного отношения к нему (Кодекс чести студента КазНУ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ДАЧИ НА ЭКЗАМЕНЕ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both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Знак"/>
    <w:basedOn w:val="Normal"/>
    <w:next w:val="Normal"/>
    <w:qFormat/>
    <w:pPr>
      <w:spacing w:lineRule="exact" w:line="240"/>
    </w:pPr>
    <w:rPr>
      <w:rFonts w:ascii="Tahoma" w:hAnsi="Tahoma" w:eastAsia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" TargetMode="External"/><Relationship Id="rId3" Type="http://schemas.openxmlformats.org/officeDocument/2006/relationships/hyperlink" Target="http://tapenik.ru/shrifti_ gotik.html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<Relationship Id="rId8" Type="http://schemas.openxmlformats.org/officeDocument/2006/relationships/hyperlink" Target="http://kz.almaty.edu.kz/rubric/obrazovatelnie_kursi/dizain_reklamy" TargetMode="External"/><Relationship Id="rId9" Type="http://schemas.openxmlformats.org/officeDocument/2006/relationships/hyperlink" Target="http://kz.almaty.edu.kz/rubric/obrazovatelnie_kursi/dizain_reklamy" TargetMode="External"/><Relationship Id="rId10" Type="http://schemas.openxmlformats.org/officeDocument/2006/relationships/hyperlink" Target="http://kz.almaty.edu.kz/rubric/obrazovatelnie_kursi/dizain_reklamy" TargetMode="External"/><Relationship Id="rId11" Type="http://schemas.openxmlformats.org/officeDocument/2006/relationships/hyperlink" Target="https://www.kaznu.kz/ru/21639/page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6:17:00Z</dcterms:created>
  <dc:creator>Admin</dc:creator>
  <dc:description/>
  <cp:keywords/>
  <dc:language>en-US</dc:language>
  <cp:lastModifiedBy>Пользователь Windows</cp:lastModifiedBy>
  <dcterms:modified xsi:type="dcterms:W3CDTF">2020-12-07T16:49:00Z</dcterms:modified>
  <cp:revision>3</cp:revision>
  <dc:subject/>
  <dc:title/>
</cp:coreProperties>
</file>